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Договору управления многоквартирным домом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 ________________ № 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Состав общего имущества многоквартирного дома</w:t>
      </w:r>
    </w:p>
    <w:p>
      <w:pPr>
        <w:pStyle w:val="Normal"/>
        <w:jc w:val="both"/>
        <w:rPr/>
      </w:pPr>
      <w:r>
        <w:rPr>
          <w:sz w:val="22"/>
          <w:szCs w:val="22"/>
        </w:rPr>
        <w:t>1.Общее имущество -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 общего имущества включ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помещения в многоквартирном доме, не являюще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и технические подвалы (кроме хозяйственных построек)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рыш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земельный участок с элементами благоустройства, на котором расположен многоквартирный дом, и границы которого определены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раница эксплуатационной ответственности между общедомовым оборудованием и оборудованием помещений в многоквартирном доме опреде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Собствен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Внутридомовые системы горячего и холодного водоснабжения, относящиеся к общему имуществу. Стояки горячего и холодного водоснабжения, запорно-регулирующая арматура на ответвлениях от стояков в помещения собствен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ветвления от стояков горячего и холодного водоснабжения после вводной запорно-регулирующей арматуры, запорно-регулирующая арматура, сантехническое оборудование и индивидуальные приборы учёта холодной, горячёй воды в помещения собствен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утридомовая система электроснабжения и электрооборудование (за исключением квартирных электросчётчиков и отключающих устройств к ним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лектрооборудование и электрические сети после отключающих устройств, отключающие устройства, индивидуальные приборы учёта электрической энергии в этажных щитах (или в помещениях собственников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утридомовая система канализации, общий канализационный стояк вместе с крестовинами и тройни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убопроводы канализации от крестовин или тройника общего стояка в помещениях собствен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нутридомовая система отопления, относящаяся к общему имуществу. Стояки отопления в помещениях собственников. Общедомовые приборы учёта тепловой энергии и теплонос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топительные приборы, подводящие трубопроводы к отопительным приборам, полотенцесушители, коллективные приборы учёта тепловой энергии. Печи, газовые котлы, включая трубопроводы, запорно-регулирующая арматура, отопительные приборы (в том числе в коммунальной квартир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По строительным конструкциям - внешняя поверхность стен поме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 строительным конструкциям – внутренняя поверхность стен помещения, оконные заполнения и входная дверь в помещение (квартиру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shd w:fill="FFFFFF" w:val="clear"/>
        <w:spacing w:before="7" w:after="0"/>
        <w:ind w:left="5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shd w:fill="FFFFFF" w:val="clear"/>
        <w:spacing w:before="7" w:after="0"/>
        <w:ind w:left="5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ОО «Жилкомсервис №2 Невского района» __________________      А.Н. Приходько                                                                                     </w:t>
      </w:r>
    </w:p>
    <w:p>
      <w:pPr>
        <w:pStyle w:val="Normal"/>
        <w:shd w:fill="FFFFFF" w:val="clear"/>
        <w:spacing w:before="7" w:after="0"/>
        <w:ind w:left="5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М.П.</w:t>
        <w:tab/>
        <w:tab/>
        <w:t xml:space="preserve"> </w:t>
      </w:r>
    </w:p>
    <w:p>
      <w:pPr>
        <w:pStyle w:val="Normal"/>
        <w:shd w:fill="FFFFFF" w:val="clear"/>
        <w:spacing w:lineRule="auto" w:line="360" w:before="280" w:after="0"/>
        <w:ind w:lef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 помещения многоквартирного дома:</w:t>
      </w:r>
    </w:p>
    <w:p>
      <w:pPr>
        <w:pStyle w:val="Normal"/>
        <w:shd w:fill="FFFFFF" w:val="clear"/>
        <w:spacing w:lineRule="auto" w:line="360" w:before="280" w:after="0"/>
        <w:ind w:left="51" w:hanging="0"/>
        <w:jc w:val="both"/>
        <w:rPr/>
      </w:pPr>
      <w:r>
        <w:rPr>
          <w:sz w:val="22"/>
          <w:szCs w:val="22"/>
        </w:rPr>
        <w:t>_________________________________________________________________________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9:00Z</dcterms:created>
  <dc:creator>Спутник</dc:creator>
  <dc:description/>
  <dc:language>en-US</dc:language>
  <cp:lastModifiedBy>Малкин Павел Валерьевич</cp:lastModifiedBy>
  <cp:lastPrinted>2007-11-27T10:04:00Z</cp:lastPrinted>
  <dcterms:modified xsi:type="dcterms:W3CDTF">2013-06-14T07:59:00Z</dcterms:modified>
  <cp:revision>2</cp:revision>
  <dc:subject/>
  <dc:title>ПЕРЕЧЕНЬ</dc:title>
</cp:coreProperties>
</file>